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小学实验室督查实施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名称：                                                         日期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445"/>
        <w:gridCol w:w="2505"/>
        <w:gridCol w:w="2415"/>
        <w:gridCol w:w="1095"/>
      </w:tblGrid>
      <w:tr>
        <w:trPr>
          <w:tblHeader w:val="true"/>
          <w:trHeight w:val="6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内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事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制度建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健全实验室安全管理制度，包括实验室准入制度、仪器设备管理制度、危险化学品管理制度、废弃物处理制度等，并将各项制度张贴在实验室显眼位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制定实验室安全应急预案，明确应急处置流程和责任分工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安全管理制度的执行情况，是否及时发现和纠正存在的问题，确保各项制度落到实处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设施配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的安全设施是否齐全、完好，包括消防设施、通风设施、安全防护设施等。对于缺失或损坏的安全设施，是否及时进行补充和维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按照国家标准配备必要的安全防护用品，如实验服、护目镜、手套等，并确保师生正确使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对实验室的电气设备是否进行定期检查和维护，确保电气设备的安全运行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管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实验室危险化学品的采购、储存和使用，学校建立是否有危险化学品台账，详细记录危险化学品的名称、数量、规格、购进日期、使用日期等信息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管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危险化学品的储存条件是否符合要求，包括储存场所的通风、防火、防爆等措施是否到位，危险化学品是否分类存放、专人保管等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的使用过程是否进行严格管理，是否要求师生严格按照操作规程使用危险化学品，防止发生危险化学品泄漏、爆炸等事故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仪器设备的配备是否齐全、合理，是否满足教学和科研的需要。对于缺失或损坏的仪器设备，学校是否及时进行补充和维修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仪器设备管理制度，明确仪器设备的采购、验收、使用、维护、报废等程序，并严格按照制度执行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是否进行定期维护和保养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环境管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的环境卫生是否良好，是否存在脏乱差等现象。对于存在的问题，学校是否及时进行清理和整顿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的通风换气，是否能保持实验室空气清新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的废弃物是否进行分类收集和处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4:00Z</dcterms:created>
  <dc:creator>DELL</dc:creator>
  <dc:description/>
  <dc:language>en-US</dc:language>
  <cp:lastModifiedBy>Administrator</cp:lastModifiedBy>
  <cp:lastPrinted>2025-01-02T08:16:00Z</cp:lastPrinted>
  <dcterms:modified xsi:type="dcterms:W3CDTF">2025-02-10T01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B2352F8948BCBBEA7935B0B8D3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5OTQ5NWQyMzI3MzUwZDNkNmE5YTM4YmE2MjdjOGYifQ==</vt:lpwstr>
  </property>
</Properties>
</file>